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/>
        <w:tab/>
      </w: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  <w:lang w:val="bg-BG"/>
        </w:rPr>
        <w:t>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>по закон от</w:t>
      </w:r>
      <w:r>
        <w:rPr>
          <w:sz w:val="22"/>
          <w:szCs w:val="22"/>
        </w:rPr>
        <w:t xml:space="preserve">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</w:t>
      </w: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/Персонален номер 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</w:t>
      </w:r>
      <w:r>
        <w:rPr>
          <w:sz w:val="22"/>
          <w:szCs w:val="22"/>
          <w:vertAlign w:val="superscript"/>
          <w:lang w:val="bg-BG"/>
        </w:rPr>
        <w:t xml:space="preserve">/за физическо лице-акционер или представляващия юридическото лице-акционер/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/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bg-BG"/>
        </w:rPr>
        <w:t>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/на документа за самоличност на физическо лице-акционер или представляващия юридическото лице-акционер/       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дата 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bg-BG"/>
        </w:rPr>
        <w:t xml:space="preserve"> ...........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 /   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постоянен адрес: 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/>
        </w:rPr>
        <w:t xml:space="preserve">    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</w:t>
      </w:r>
      <w:r>
        <w:rPr>
          <w:sz w:val="22"/>
          <w:szCs w:val="22"/>
          <w:vertAlign w:val="superscript"/>
          <w:lang w:val="bg-BG"/>
        </w:rPr>
        <w:t>/ за физическо лице-акционер или представляващия юридическото лице-акционер /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 xml:space="preserve">на основание чл.226 от Търговския закон и чл.116, ал.1 от Закона за публичното предлагане на ценни книжа, 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в качеството си на акционер</w:t>
      </w:r>
      <w:r>
        <w:rPr>
          <w:sz w:val="22"/>
          <w:szCs w:val="22"/>
          <w:lang w:val="bg-BG"/>
        </w:rPr>
        <w:t xml:space="preserve"> в </w:t>
      </w:r>
      <w:r>
        <w:rPr>
          <w:b/>
          <w:sz w:val="22"/>
          <w:szCs w:val="22"/>
          <w:lang w:val="bg-BG"/>
        </w:rPr>
        <w:t>„Неохим” АД гр. Димитровград</w:t>
      </w:r>
      <w:r>
        <w:rPr>
          <w:sz w:val="22"/>
          <w:szCs w:val="22"/>
        </w:rPr>
        <w:t>, притежаващ</w:t>
      </w:r>
      <w:r>
        <w:rPr>
          <w:sz w:val="22"/>
          <w:szCs w:val="22"/>
          <w:lang w:val="bg-BG"/>
        </w:rPr>
        <w:t xml:space="preserve"> ..................................................................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.................................................................................</w:t>
      </w:r>
      <w:r>
        <w:rPr>
          <w:sz w:val="22"/>
          <w:szCs w:val="22"/>
        </w:rPr>
        <w:t xml:space="preserve">)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  <w:tab/>
        <w:t xml:space="preserve">                                                                        /с думи/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броя акции от капитала на </w:t>
      </w:r>
      <w:r>
        <w:rPr>
          <w:sz w:val="22"/>
          <w:szCs w:val="22"/>
          <w:lang w:val="bg-BG"/>
        </w:rPr>
        <w:t>„Неохим“ АД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18"/>
          <w:szCs w:val="36"/>
          <w:lang w:val="bg-BG"/>
        </w:rPr>
      </w:pPr>
      <w:r>
        <w:rPr>
          <w:b/>
          <w:bCs/>
          <w:sz w:val="18"/>
          <w:szCs w:val="36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УПЪЛНОМОЩАВАМ :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пълномощник или наименованието на юридическото лице-пълномощник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или по ф. дело № ................../................ по описа на .......................................... съд, БУЛСТАТ ............................................................................,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 xml:space="preserve">по закон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</w:t>
      </w:r>
      <w:r>
        <w:rPr>
          <w:sz w:val="22"/>
          <w:szCs w:val="22"/>
          <w:vertAlign w:val="superscript"/>
          <w:lang w:val="bg-BG"/>
        </w:rPr>
        <w:t xml:space="preserve">                                    </w:t>
      </w: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bg-BG"/>
        </w:rPr>
        <w:t>ЕГН/ЛНЧ/Персонален номер 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/                                         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                                        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дата 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 /                              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постоянен адрес: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 xml:space="preserve">ДА ПРЕДСТАВЛЯВА ................................................................................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  <w:vertAlign w:val="superscript"/>
          <w:lang w:val="bg-BG"/>
        </w:rPr>
        <w:t xml:space="preserve">          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 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БРОЯ ПРИТЕЖАВАНИ АКЦИИ НА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    </w:t>
      </w: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b/>
          <w:sz w:val="22"/>
        </w:rPr>
        <w:t>РЕДОВНО</w:t>
      </w:r>
      <w:r>
        <w:rPr>
          <w:b/>
          <w:sz w:val="22"/>
          <w:lang w:val="bg-BG"/>
        </w:rPr>
        <w:t>ТО</w:t>
      </w:r>
      <w:r>
        <w:rPr>
          <w:b/>
          <w:sz w:val="22"/>
        </w:rPr>
        <w:t xml:space="preserve"> ГОДИШНО – ОТЧЕТНО ОБЩО СЪБРАНИЕ НА АКЦИОНЕРИТЕ</w:t>
      </w:r>
      <w:r>
        <w:rPr>
          <w:sz w:val="22"/>
        </w:rPr>
        <w:t xml:space="preserve"> </w:t>
      </w:r>
      <w:r>
        <w:rPr>
          <w:b/>
          <w:sz w:val="22"/>
        </w:rPr>
        <w:t>НА „НЕОХИМ” АД</w:t>
      </w:r>
      <w:r>
        <w:rPr>
          <w:sz w:val="22"/>
        </w:rPr>
        <w:t xml:space="preserve"> с </w:t>
      </w:r>
      <w:r>
        <w:rPr>
          <w:b/>
          <w:sz w:val="22"/>
        </w:rPr>
        <w:t>ISIN код на емисията издадени акции: BG 11NEDIAT11</w:t>
      </w:r>
      <w:r>
        <w:rPr>
          <w:sz w:val="22"/>
        </w:rPr>
        <w:t>; с Уникален идентификационен код на събитието:</w:t>
      </w:r>
      <w:r>
        <w:rPr>
          <w:b/>
          <w:sz w:val="22"/>
        </w:rPr>
        <w:t xml:space="preserve"> </w:t>
      </w:r>
      <w:r>
        <w:rPr>
          <w:b/>
        </w:rPr>
        <w:t>20230621GM</w:t>
      </w:r>
      <w:r>
        <w:rPr>
          <w:sz w:val="22"/>
        </w:rPr>
        <w:t xml:space="preserve">, което ще се проведе на </w:t>
      </w:r>
      <w:r>
        <w:rPr>
          <w:b/>
          <w:sz w:val="22"/>
        </w:rPr>
        <w:t>21.06.</w:t>
      </w:r>
      <w:r>
        <w:rPr>
          <w:b/>
          <w:bCs/>
          <w:sz w:val="22"/>
        </w:rPr>
        <w:t>2023г. от 12:00 часа</w:t>
      </w:r>
      <w:r>
        <w:rPr>
          <w:sz w:val="22"/>
        </w:rPr>
        <w:t xml:space="preserve"> </w:t>
      </w:r>
      <w:r>
        <w:rPr>
          <w:b/>
          <w:sz w:val="22"/>
        </w:rPr>
        <w:t>EEST</w:t>
      </w:r>
      <w:r>
        <w:rPr>
          <w:sz w:val="22"/>
        </w:rPr>
        <w:t xml:space="preserve"> (Източноевропейско лятно време / Eastern European Summer Time (EEST) ), съответстващо на </w:t>
      </w:r>
      <w:r>
        <w:rPr>
          <w:b/>
          <w:sz w:val="22"/>
        </w:rPr>
        <w:t>09:00 часа UTC</w:t>
      </w:r>
      <w:r>
        <w:rPr>
          <w:sz w:val="22"/>
        </w:rPr>
        <w:t xml:space="preserve"> (Координирано универсално време / Coordinated universal time, EEST = UTC + 3), в седалището на дружеството в гр. Димитровград в Културно – битовата сграда на “Неохим”АД, етаж 2 (втори), в гр. Димитровград, Източна индустриална зона, </w:t>
      </w:r>
      <w:r>
        <w:rPr>
          <w:sz w:val="22"/>
          <w:lang w:val="bg-BG"/>
        </w:rPr>
        <w:t xml:space="preserve">                          </w:t>
      </w:r>
      <w:r>
        <w:rPr>
          <w:sz w:val="22"/>
        </w:rPr>
        <w:t>ул. „Химкомбинатска” № 3</w:t>
      </w:r>
      <w:r>
        <w:rPr>
          <w:sz w:val="20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следния дневен ред и следните въпроси, предложени за обсъждане:</w:t>
        <w:tab/>
      </w:r>
    </w:p>
    <w:p>
      <w:pPr>
        <w:pStyle w:val="Normal"/>
        <w:ind w:right="-1" w:hanging="0"/>
        <w:jc w:val="both"/>
        <w:rPr>
          <w:b/>
          <w:b/>
          <w:sz w:val="20"/>
          <w:szCs w:val="22"/>
          <w:u w:val="single"/>
          <w:lang w:val="bg-BG"/>
        </w:rPr>
      </w:pPr>
      <w:r>
        <w:rPr>
          <w:b/>
          <w:sz w:val="20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. Приемане на Индивидуален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 и на Консолидиран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Индивидуалния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2. Приемане на Докладите на регистрирания одитор / специализирано одиторско предприятие за извършения одит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 и за извършения одит на Консолидирания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3. Одобряване и приемане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4. Одобряване на Доклад за изпълнение на Политиката за възнагражденията в „Неохим“ АД за 2022г.;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 одобрява Доклада за изпълнение на Политиката за възнагражденията в „Неохим“ АД за 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bookmarkStart w:id="0" w:name="_Hlk99455262"/>
      <w:r>
        <w:rPr>
          <w:b/>
          <w:sz w:val="22"/>
          <w:szCs w:val="22"/>
          <w:u w:val="single"/>
          <w:lang w:val="bg-BG"/>
        </w:rPr>
        <w:t xml:space="preserve">5. Одобряване и приемане на Консолидирания годишен </w:t>
      </w:r>
      <w:bookmarkEnd w:id="0"/>
      <w:r>
        <w:rPr>
          <w:b/>
          <w:sz w:val="22"/>
          <w:szCs w:val="22"/>
          <w:u w:val="single"/>
          <w:lang w:val="bg-BG"/>
        </w:rPr>
        <w:t>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Консолидирания годишен финансов отчет на Група „Неохим“ за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u w:val="single"/>
          <w:lang w:val="bg-BG"/>
        </w:rPr>
        <w:t>Приемане на решение за разпределяне на печалбата на „Неохим“ АД за    2022г. /разпределяне на дивидент/;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приема направеното от Управителния съвет и одобрено от Надзорния съвет предложение относно разпределяне на печалбата на „Неохим“ АД за 2022г. /разпределяне на дивидент/, представено с материалите по дневния ред на настоящото събрание;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7. 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</w:t>
      </w:r>
      <w:r>
        <w:rPr>
          <w:b/>
          <w:bCs/>
          <w:i/>
          <w:iCs/>
          <w:sz w:val="22"/>
          <w:szCs w:val="22"/>
          <w:lang w:val="bg-BG"/>
        </w:rPr>
        <w:t>освобождава от отговорност</w:t>
      </w:r>
      <w:r>
        <w:rPr>
          <w:i/>
          <w:iCs/>
          <w:sz w:val="22"/>
          <w:szCs w:val="22"/>
          <w:lang w:val="bg-BG"/>
        </w:rPr>
        <w:t xml:space="preserve"> за дейността им по управление на Дружеството през 2022г. </w:t>
      </w:r>
      <w:r>
        <w:rPr>
          <w:b/>
          <w:bCs/>
          <w:i/>
          <w:iCs/>
          <w:sz w:val="22"/>
          <w:szCs w:val="22"/>
          <w:lang w:val="bg-BG"/>
        </w:rPr>
        <w:t>членовете на Надзорния съвет и членовете на Управителния съвет</w:t>
      </w:r>
      <w:r>
        <w:rPr>
          <w:i/>
          <w:iCs/>
          <w:sz w:val="22"/>
          <w:szCs w:val="22"/>
          <w:lang w:val="bg-BG"/>
        </w:rPr>
        <w:t xml:space="preserve">, а именно: Членовете на Надзорния съвет – </w:t>
      </w:r>
      <w:bookmarkStart w:id="1" w:name="_Hlk99631903"/>
      <w:r>
        <w:rPr>
          <w:i/>
          <w:iCs/>
          <w:sz w:val="22"/>
          <w:szCs w:val="22"/>
          <w:lang w:val="bg-BG"/>
        </w:rPr>
        <w:t>1).Димитър Стефанов Димитров до датата на смъртта му – 19.03.2022г.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</w:t>
      </w:r>
      <w:bookmarkEnd w:id="1"/>
      <w:r>
        <w:rPr>
          <w:i/>
          <w:iCs/>
          <w:sz w:val="22"/>
          <w:szCs w:val="22"/>
          <w:lang w:val="bg-BG"/>
        </w:rPr>
        <w:t xml:space="preserve">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; Маргарита Димитрова Димитрова – от датата на избора й за член на Надзорния съвет – 21.06.2022г. и Членовете на Управителния съвет - 1).Стефан Димитров Димитров, 2).Мирослав Димитров Димитров, 3).Станислав Захариев Желязков, 4). Стефан Василев Грънчаров, 5).Катя Господинова Петров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8. Определяне на променливи възнаграждения на членовете на Надзорния съвет и на Управителния съв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Проект за решение –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на „Неохим“ АД </w:t>
      </w:r>
      <w:r>
        <w:rPr>
          <w:b/>
          <w:bCs/>
          <w:i/>
          <w:iCs/>
          <w:sz w:val="22"/>
          <w:szCs w:val="22"/>
          <w:lang w:val="bg-BG"/>
        </w:rPr>
        <w:t>определя</w:t>
      </w:r>
      <w:r>
        <w:rPr>
          <w:b/>
          <w:bCs/>
          <w:i/>
          <w:iCs/>
          <w:lang w:val="bg-BG"/>
        </w:rPr>
        <w:t xml:space="preserve"> за 2022г. променливо възнаграждение на членовете на Надзорния съвет и на членовете на Управителния съвет</w:t>
      </w:r>
      <w:r>
        <w:rPr>
          <w:i/>
          <w:iCs/>
          <w:sz w:val="22"/>
          <w:szCs w:val="22"/>
          <w:lang w:val="bg-BG"/>
        </w:rPr>
        <w:t>, съобразно с проекта, приет от Надзорния съвет и представен с материалите по дневния ред на настоящото събрание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9. Избор и назначаване на регистриран одитор/одиторско дружество за извършване на задължителен финансов одит на Годишния финансов отчет на „Неохим“АД и на Консолидирания финансов отчет на Група „Неохим“ за 2023г.;</w:t>
      </w:r>
    </w:p>
    <w:p>
      <w:pPr>
        <w:pStyle w:val="Normal"/>
        <w:jc w:val="both"/>
        <w:rPr/>
      </w:pPr>
      <w:r>
        <w:rPr>
          <w:b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избира и назначава “Грант Торнтон“ООД за извършване на задължителния финансов одит на Годишния финансов отчет на „Неохим“ АД за 2023г. и за извършване на задължителния финансов одит на Консолидирания годишен финансов отчет на Група „Неохим“ за 2023г.“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0. Приемане на Доклада на директора за връзки с инвеститорите за дейността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bookmarkStart w:id="2" w:name="_Hlk132724915"/>
      <w:r>
        <w:rPr>
          <w:b/>
          <w:sz w:val="22"/>
          <w:szCs w:val="22"/>
          <w:u w:val="single"/>
          <w:lang w:val="bg-BG"/>
        </w:rPr>
        <w:t xml:space="preserve">11. Приемане на Доклада на Одитния комитет за дейността му през 2022г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приема </w:t>
      </w:r>
      <w:bookmarkEnd w:id="2"/>
      <w:r>
        <w:rPr>
          <w:i/>
          <w:iCs/>
          <w:sz w:val="22"/>
          <w:szCs w:val="22"/>
          <w:lang w:val="bg-BG"/>
        </w:rPr>
        <w:t>Доклада на Одитния комитет за дейността му през 2022г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2. Избор на нов Одитен комитет на „Неохим“ АД, определяне на мандата, броя на членовете и на възнаграждението на Одитния комит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основание чл.107, ал.2 от Закона за независимия финансов одит, избира Одитен комитет на „Неохим” АД в състав от 3 /три/ лица, с мандат 5 /пет/ години, считано от 26.09.2023г. и с членове: Таня Димитрова Кованлъшка, ЕГН **********, Йорданка Атанасова Николова, ЕГН ********** и Николина Желева Делчева, ЕГН **********. Общото събрание на акционерите определя възнаграждение на всеки един от членовете на Одитния комитет в размер на 2000 лв. /две хиляди лева/ месечно.”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/>
      </w:pPr>
      <w:r>
        <w:rPr>
          <w:b/>
          <w:bCs/>
          <w:sz w:val="22"/>
          <w:szCs w:val="22"/>
          <w:lang w:val="bg-BG"/>
        </w:rPr>
        <w:t>ДА ГЛАСУВА С .................................................................... БРОЯ ПРИТЕЖАВАНИ ОТ</w:t>
      </w:r>
    </w:p>
    <w:p>
      <w:pPr>
        <w:pStyle w:val="Normal"/>
        <w:ind w:right="283" w:hanging="0"/>
        <w:rPr/>
      </w:pPr>
      <w:r>
        <w:rPr>
          <w:b/>
          <w:bCs/>
          <w:sz w:val="22"/>
          <w:szCs w:val="22"/>
          <w:vertAlign w:val="superscript"/>
          <w:lang w:val="bg-BG"/>
        </w:rPr>
        <w:t xml:space="preserve">                                                                   </w:t>
      </w:r>
      <w:r>
        <w:rPr>
          <w:b/>
          <w:bCs/>
          <w:sz w:val="22"/>
          <w:szCs w:val="22"/>
          <w:vertAlign w:val="superscript"/>
          <w:lang w:val="bg-BG"/>
        </w:rPr>
        <w:t>/</w:t>
      </w:r>
      <w:r>
        <w:rPr>
          <w:bCs/>
          <w:sz w:val="22"/>
          <w:szCs w:val="22"/>
          <w:vertAlign w:val="superscript"/>
          <w:lang w:val="bg-BG"/>
        </w:rPr>
        <w:t>посочва се общият брой на притежаваните от акционера акции</w:t>
      </w:r>
      <w:r>
        <w:rPr>
          <w:b/>
          <w:bCs/>
          <w:sz w:val="22"/>
          <w:szCs w:val="22"/>
          <w:vertAlign w:val="superscript"/>
          <w:lang w:val="bg-BG"/>
        </w:rPr>
        <w:t>/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 АКЦИИ ПО ВЪПРОСИТЕ ОТ</w:t>
      </w:r>
    </w:p>
    <w:p>
      <w:pPr>
        <w:pStyle w:val="Normal"/>
        <w:ind w:right="283" w:hanging="0"/>
        <w:rPr/>
      </w:pPr>
      <w:r>
        <w:rPr>
          <w:bCs/>
          <w:sz w:val="22"/>
          <w:szCs w:val="22"/>
          <w:vertAlign w:val="superscript"/>
          <w:lang w:val="bg-BG"/>
        </w:rPr>
        <w:t>/трите имена на физическото лице акционер или наименованието на юридическото лице - акционер/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НЕВНИЯ РЕД СЪГЛАСНО УКАЗАНИЯ ПО-ДОЛУ НАЧИН, А ИМЕННО:</w:t>
      </w:r>
    </w:p>
    <w:p>
      <w:pPr>
        <w:pStyle w:val="Normal"/>
        <w:ind w:right="283" w:firstLine="71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. от Дневния ред: Приемане на Индивидуален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 и на Консолидиран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Индивидуалния годишен доклад за дейността и управлението на „Неохим“ АД за 2022г., ведно с Декларация за корпоративно управление на „Неохим“ АД за 2022г. и Нефинансова декларация на „Неохим“ АД за 2022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2г., ведно с Декларация за корпоративно управление на Група „Неохим“ за 2022г. и Нефинансова декларация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2. от Дневния ред: Приемане на Докладите на регистрирания одитор / специализирано одиторско предприятие за извършения одит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 и за извършения одит на Консолидирания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3. от Дневния ред: Одобряване и приемане на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ния финансов отчет на „Неохим“ АД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ния финансов отчет на „Неохим“ АД за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4. от Дневния ред: Одобряване на Доклад за изпълнение на Политиката за възнагражденията в „Неохим“ АД за 2022г.;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 одобрява Доклада за изпълнение на Политиката за възнагражденията в „Неохим“ АД за 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5. от Дневния ред: Одобряване и приемане на Консолидирания годишен финансов отчет на Група „Неохим“ за 2022г.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Консолидирания годишен финансов отчет на Група „Неохим“ за 2022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ПО т.6. от Дневния ред: Приемане на решение за разпределяне на печалбата на „Неохим“ АД за    2022г. /разпределяне на дивидент/;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приема направеното от Управителния съвет и одобрено от Надзорния съвет предложение относно разпределяне на печалбата на „Неохим“ АД за 2022г. /разпределяне на дивидент/, представено с материалите по дневния ред на настоящото събрание;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7 от Дневния ред:  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</w:t>
      </w:r>
      <w:r>
        <w:rPr>
          <w:b/>
          <w:bCs/>
          <w:i/>
          <w:iCs/>
          <w:sz w:val="22"/>
          <w:szCs w:val="22"/>
          <w:lang w:val="bg-BG"/>
        </w:rPr>
        <w:t>освобождава от отговорност</w:t>
      </w:r>
      <w:r>
        <w:rPr>
          <w:i/>
          <w:iCs/>
          <w:sz w:val="22"/>
          <w:szCs w:val="22"/>
          <w:lang w:val="bg-BG"/>
        </w:rPr>
        <w:t xml:space="preserve"> за дейността им по управление на Дружеството през 2022г. </w:t>
      </w:r>
      <w:r>
        <w:rPr>
          <w:b/>
          <w:bCs/>
          <w:i/>
          <w:iCs/>
          <w:sz w:val="22"/>
          <w:szCs w:val="22"/>
          <w:lang w:val="bg-BG"/>
        </w:rPr>
        <w:t>членовете на Надзорния съвет и членовете на Управителния съвет</w:t>
      </w:r>
      <w:r>
        <w:rPr>
          <w:i/>
          <w:iCs/>
          <w:sz w:val="22"/>
          <w:szCs w:val="22"/>
          <w:lang w:val="bg-BG"/>
        </w:rPr>
        <w:t>, а именно: Членовете на Надзорния съвет – 1).Димитър Стефанов Димитров до датата на смъртта му – 19.03.2022г.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; Маргарита Димитрова Димитрова – от датата на избора й за член на Надзорния съвет – 21.06.2022г. и Членовете на Управителния съвет - 1).Стефан Димитров Димитров, 2).Мирослав Димитров Димитров, 3).Станислав Захариев Желязков, 4). Стефан Василев Грънчаров, 5).Катя Господинова Петров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8. от Дневния ред: Определяне на променливи възнаграждения на членовете на Надзорния съвет и на Управителния съв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Проект за решение –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на „Неохим“ АД </w:t>
      </w:r>
      <w:r>
        <w:rPr>
          <w:b/>
          <w:bCs/>
          <w:i/>
          <w:iCs/>
          <w:sz w:val="22"/>
          <w:szCs w:val="22"/>
          <w:lang w:val="bg-BG"/>
        </w:rPr>
        <w:t>определя</w:t>
      </w:r>
      <w:r>
        <w:rPr>
          <w:b/>
          <w:bCs/>
          <w:i/>
          <w:iCs/>
          <w:lang w:val="bg-BG"/>
        </w:rPr>
        <w:t xml:space="preserve"> за 2022г. променливо възнаграждение на членовете на Надзорния съвет и на членовете на Управителния съвет</w:t>
      </w:r>
      <w:r>
        <w:rPr>
          <w:i/>
          <w:iCs/>
          <w:sz w:val="22"/>
          <w:szCs w:val="22"/>
          <w:lang w:val="bg-BG"/>
        </w:rPr>
        <w:t>, съобразно с проекта, приет от Надзорния съвет и представен с материалите по дневния ред на настоящото събрани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9. от Дневния ред: Избор и назначаване на регистриран одитор/одиторско дружество за извършване на задължителен финансов одит на Годишния финансов отчет на „Неохим“АД и на Консолидирания финансов отчет на Група „Неохим“ за 2023г.;</w:t>
      </w:r>
    </w:p>
    <w:p>
      <w:pPr>
        <w:pStyle w:val="Normal"/>
        <w:jc w:val="both"/>
        <w:rPr/>
      </w:pPr>
      <w:r>
        <w:rPr>
          <w:b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избира и назначава “Грант Торнтон“ООД за извършване на задължителния финансов одит на Годишния финансов отчет на „Неохим“ АД за 2023г. и за извършване на задължителния финансов одит на Консолидирания годишен финансов отчет на Група „Неохим“ за 2023г.“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0. от Дневния ред: Приемане на Доклада на директора за връзки с инвеститорите за дейността през 2022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11. от Дневния ред: Приемане на Доклада на Одитния комитет за дейността му през 2022г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Одитния комитет за дейността му през 2022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.12. от Дневния ред: Избор на нов Одитен комитет на „Неохим“ АД, определяне на мандата, броя на членовете и на възнаграждението на Одитния комите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основание чл.107, ал.2 от Закона за независимия финансов одит, избира Одитен комитет на „Неохим” АД в състав от 3 /три/ лица, с мандат 5 /пет/ години, считано от 26.09.2023г. и с членове: Таня Димитрова Кованлъшка, ЕГН </w:t>
      </w:r>
      <w:r>
        <w:rPr>
          <w:i/>
          <w:iCs/>
          <w:sz w:val="22"/>
          <w:szCs w:val="22"/>
        </w:rPr>
        <w:t>**********</w:t>
      </w:r>
      <w:r>
        <w:rPr>
          <w:i/>
          <w:iCs/>
          <w:sz w:val="22"/>
          <w:szCs w:val="22"/>
          <w:lang w:val="bg-BG"/>
        </w:rPr>
        <w:t xml:space="preserve">, Йорданка Атанасова Николова, ЕГН </w:t>
      </w:r>
      <w:r>
        <w:rPr>
          <w:i/>
          <w:iCs/>
          <w:sz w:val="22"/>
          <w:szCs w:val="22"/>
        </w:rPr>
        <w:t xml:space="preserve">********** </w:t>
      </w:r>
      <w:r>
        <w:rPr>
          <w:i/>
          <w:iCs/>
          <w:sz w:val="22"/>
          <w:szCs w:val="22"/>
          <w:lang w:val="bg-BG"/>
        </w:rPr>
        <w:t xml:space="preserve">и Николина Желева Делчева, ЕГН </w:t>
      </w:r>
      <w:r>
        <w:rPr>
          <w:i/>
          <w:iCs/>
          <w:sz w:val="22"/>
          <w:szCs w:val="22"/>
        </w:rPr>
        <w:t>**********</w:t>
      </w:r>
      <w:r>
        <w:rPr>
          <w:i/>
          <w:iCs/>
          <w:sz w:val="22"/>
          <w:szCs w:val="22"/>
          <w:lang w:val="bg-BG"/>
        </w:rPr>
        <w:t>. Общото събрание на акционерите определя възнаграждение на всеки един от членовете на Одитния комитет в размер на 2000 лв. /две хиляди лева/ месечно.”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Normal"/>
        <w:jc w:val="both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Упълномощаването</w:t>
      </w:r>
      <w:r>
        <w:rPr>
          <w:sz w:val="22"/>
          <w:szCs w:val="22"/>
          <w:lang w:val="bg-BG"/>
        </w:rPr>
        <w:t xml:space="preserve"> изрично</w:t>
      </w:r>
      <w:r>
        <w:rPr>
          <w:sz w:val="22"/>
          <w:szCs w:val="22"/>
        </w:rPr>
        <w:t xml:space="preserve"> обхваща и</w:t>
      </w:r>
      <w:r>
        <w:rPr>
          <w:sz w:val="22"/>
          <w:szCs w:val="22"/>
          <w:lang w:val="bg-BG"/>
        </w:rPr>
        <w:t xml:space="preserve"> всички</w:t>
      </w:r>
      <w:r>
        <w:rPr>
          <w:sz w:val="22"/>
          <w:szCs w:val="22"/>
        </w:rPr>
        <w:t xml:space="preserve"> въпроси</w:t>
      </w:r>
      <w:r>
        <w:rPr>
          <w:sz w:val="22"/>
          <w:szCs w:val="22"/>
          <w:lang w:val="bg-BG"/>
        </w:rPr>
        <w:t xml:space="preserve"> и/ или предложения за решения</w:t>
      </w:r>
      <w:r>
        <w:rPr>
          <w:sz w:val="22"/>
          <w:szCs w:val="22"/>
        </w:rPr>
        <w:t xml:space="preserve">, които са включени допълнително в дневния ред при условията на </w:t>
      </w:r>
      <w:r>
        <w:rPr>
          <w:sz w:val="22"/>
          <w:szCs w:val="22"/>
          <w:lang w:val="bg-BG"/>
        </w:rPr>
        <w:t xml:space="preserve">чл. 118, ал.2, т.4 от ЗППЦК вр. </w:t>
      </w:r>
      <w:r>
        <w:rPr>
          <w:sz w:val="22"/>
          <w:szCs w:val="22"/>
        </w:rPr>
        <w:t>чл. 223а от ТЗ</w:t>
      </w:r>
      <w:r>
        <w:rPr>
          <w:sz w:val="22"/>
          <w:szCs w:val="22"/>
          <w:lang w:val="bg-BG"/>
        </w:rPr>
        <w:t>, както и по чл.115, ал.2, т.6 от ЗППЦК – на направени по същество предложения за решения по въпроси включени в дневния ре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с изключение на случаите по чл. 118, ал.3 от ЗППЦК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bg-BG"/>
        </w:rPr>
        <w:t>ъв всички</w:t>
      </w:r>
      <w:r>
        <w:rPr>
          <w:sz w:val="22"/>
          <w:szCs w:val="22"/>
        </w:rPr>
        <w:t xml:space="preserve"> случаи по </w:t>
      </w:r>
      <w:r>
        <w:rPr>
          <w:sz w:val="22"/>
          <w:szCs w:val="22"/>
          <w:lang w:val="bg-BG"/>
        </w:rPr>
        <w:t>чл. 118, ал.2, т.4 от ЗППЦК вр.</w:t>
      </w:r>
      <w:r>
        <w:rPr>
          <w:sz w:val="22"/>
          <w:szCs w:val="22"/>
        </w:rPr>
        <w:t xml:space="preserve"> чл. 223а от ТЗ</w:t>
      </w:r>
      <w:r>
        <w:rPr>
          <w:sz w:val="22"/>
          <w:szCs w:val="22"/>
          <w:lang w:val="bg-BG"/>
        </w:rPr>
        <w:t xml:space="preserve">, както и по чл.115, ал.2, т.6 от ЗППЦК – на направени по същество предложения за решения по въпроси включени в дневния ред и </w:t>
      </w:r>
      <w:r>
        <w:rPr>
          <w:sz w:val="22"/>
          <w:szCs w:val="22"/>
        </w:rPr>
        <w:t xml:space="preserve">чл. 231, ал.1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ТЗ</w:t>
      </w:r>
      <w:r>
        <w:rPr>
          <w:sz w:val="22"/>
          <w:szCs w:val="22"/>
          <w:lang w:val="bg-BG"/>
        </w:rPr>
        <w:t xml:space="preserve">, с изключение на случаите по чл. 118, ал.3 от ЗППЦК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>на преценка дали и по какъв начин д</w:t>
      </w:r>
      <w:r>
        <w:rPr>
          <w:sz w:val="22"/>
          <w:szCs w:val="22"/>
        </w:rPr>
        <w:t xml:space="preserve">а гласува с цел защита интересите на </w:t>
      </w:r>
      <w:r>
        <w:rPr>
          <w:sz w:val="22"/>
          <w:szCs w:val="22"/>
          <w:lang w:val="bg-BG"/>
        </w:rPr>
        <w:t>акционера ...................</w:t>
      </w:r>
      <w:r>
        <w:rPr>
          <w:sz w:val="22"/>
          <w:szCs w:val="22"/>
        </w:rPr>
        <w:t>..................</w:t>
      </w:r>
      <w:r>
        <w:rPr>
          <w:sz w:val="22"/>
          <w:szCs w:val="22"/>
          <w:lang w:val="bg-BG"/>
        </w:rPr>
        <w:t>.......................... съгласно чл.116, ал.2 от ЗППЦК.</w:t>
      </w:r>
    </w:p>
    <w:p>
      <w:pPr>
        <w:pStyle w:val="TextBodyIndent"/>
        <w:ind w:right="283" w:hanging="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случай, че по всички или по някои точки от обявения с поканата дневен ред не е посочен в пълномощното начина на гласуване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 xml:space="preserve">на преценка дали и по какъв начин </w:t>
      </w:r>
      <w:r>
        <w:rPr>
          <w:sz w:val="22"/>
          <w:szCs w:val="22"/>
        </w:rPr>
        <w:t xml:space="preserve">да гласува с цел защита интересите на </w:t>
      </w:r>
      <w:r>
        <w:rPr>
          <w:sz w:val="22"/>
          <w:szCs w:val="22"/>
          <w:lang w:val="bg-BG"/>
        </w:rPr>
        <w:t>акционера ......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bg-BG"/>
        </w:rPr>
        <w:t>............... съгласно чл.116, ал.2 от ЗППЦК.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упълномощаването с правата по това пълномощно е нищожно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               </w:t>
        <w:tab/>
        <w:tab/>
        <w:t>УПЪЛНОМОЩИТЕЛ: .......................................</w:t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нотариална заверка на подписа</w:t>
      </w:r>
      <w:r>
        <w:rPr>
          <w:b/>
          <w:sz w:val="22"/>
          <w:szCs w:val="22"/>
        </w:rPr>
        <w:t>)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  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1418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Algerian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Algerian" w:hAnsi="A4U;Algerian" w:cs="A4U;Algerian"/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120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4:00Z</dcterms:created>
  <dc:creator>KGospodinova</dc:creator>
  <dc:description/>
  <cp:keywords/>
  <dc:language>en-US</dc:language>
  <cp:lastModifiedBy>Yordanka Doicheva</cp:lastModifiedBy>
  <cp:lastPrinted>2021-05-12T15:22:00Z</cp:lastPrinted>
  <dcterms:modified xsi:type="dcterms:W3CDTF">2023-05-02T12:54:00Z</dcterms:modified>
  <cp:revision>4</cp:revision>
  <dc:subject/>
  <dc:title>ПЪЛНОМОЩНО</dc:title>
</cp:coreProperties>
</file>